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/>
      </w:pPr>
      <w:r>
        <w:rPr/>
        <w:t>江苏理工学院教师到企业实践锻炼考核鉴定表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78"/>
        <w:gridCol w:w="269"/>
        <w:gridCol w:w="1011"/>
        <w:gridCol w:w="828"/>
        <w:gridCol w:w="1189"/>
        <w:gridCol w:w="825"/>
        <w:gridCol w:w="274"/>
        <w:gridCol w:w="1272"/>
        <w:gridCol w:w="1900"/>
      </w:tblGrid>
      <w:tr>
        <w:trPr>
          <w:trHeight w:val="483" w:hRule="atLeast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15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月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461" w:hRule="atLeas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称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3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3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单位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从事专业</w:t>
            </w:r>
          </w:p>
        </w:tc>
        <w:tc>
          <w:tcPr>
            <w:tcW w:w="2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实践锻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单位</w:t>
            </w:r>
          </w:p>
        </w:tc>
        <w:tc>
          <w:tcPr>
            <w:tcW w:w="3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践锻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时间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1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践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炼内容</w:t>
            </w:r>
          </w:p>
        </w:tc>
        <w:tc>
          <w:tcPr>
            <w:tcW w:w="75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1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践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炼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成效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附实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锻炼总结）</w:t>
            </w:r>
          </w:p>
        </w:tc>
        <w:tc>
          <w:tcPr>
            <w:tcW w:w="756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人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年   月   日 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7568"/>
      </w:tblGrid>
      <w:tr>
        <w:trPr>
          <w:trHeight w:val="3084" w:hRule="atLeast"/>
        </w:trPr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践锻炼单位评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意见</w:t>
            </w:r>
          </w:p>
        </w:tc>
        <w:tc>
          <w:tcPr>
            <w:tcW w:w="7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责人签字（公章）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435" w:hRule="atLeast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二级学院评价意见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责人签字（公章）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418" w:hRule="atLeast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务处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科技产业处或人文社科处意见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优秀        □良好        □合格        □不合格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300"/>
              <w:ind w:firstLine="1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务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科技产业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文社科处负责人签字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675" w:hRule="atLeast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校意见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校领导签字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right="2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2:23:00Z</dcterms:created>
  <dc:creator>魏</dc:creator>
  <dc:description/>
  <cp:keywords/>
  <dc:language>en-US</dc:language>
  <cp:lastModifiedBy>魏</cp:lastModifiedBy>
  <dcterms:modified xsi:type="dcterms:W3CDTF">2014-10-14T02:23:00Z</dcterms:modified>
  <cp:revision>1</cp:revision>
  <dc:subject/>
  <dc:title>江苏理工学院教师到企业实践锻炼考核鉴定表</dc:title>
</cp:coreProperties>
</file>