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年新教师微型课比赛、演讲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於文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王韬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吴海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之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蒋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薛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史  璠      陈东勤      陈建香          张雪倩      徐杰芳      何灿灿      周  锐      田建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  陈      刘曼曼      胡雅婷      王  璐      张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毛武涛      赵竹子      姜鸿运      曹金飞      崔  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殷守艳      许梦婕      王素君      陆海空      潘云娟     刘鸣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雪滢-직설영</cp:lastModifiedBy>
  <dcterms:modified xsi:type="dcterms:W3CDTF">2018-12-21T08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