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校本培训学员名单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172"/>
        <w:gridCol w:w="5564"/>
      </w:tblGrid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</w:tr>
      <w:tr>
        <w:trPr>
          <w:trHeight w:val="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曼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信息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信息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玉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信息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建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信息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信息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李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京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吉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炳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雅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与交通工程学院、中德诺浩汽车服务培训中心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与交通工程学院、中德诺浩汽车服务培训中心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与交通工程学院、中德诺浩汽车服务培训中心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旭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与交通工程学院、中德诺浩汽车服务培训中心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竹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红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之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官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闻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武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与环境工程学院</w:t>
            </w:r>
          </w:p>
        </w:tc>
      </w:tr>
      <w:tr>
        <w:trPr>
          <w:trHeight w:val="2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新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雅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韬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晓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於文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鸿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德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黄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之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振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杰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沣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单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金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蒲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华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 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海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铭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薛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静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学院、职业技术师范学院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学院、职业技术师范学院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素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丰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云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美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灿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孙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守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文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文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梦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良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社科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祥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部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伟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事处、教师发展中心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雪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事处、教师发展中心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谈晓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委学工部、学生工作处、人民武装部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鸣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合作与交流处、港澳台工作办公室、国际教育学院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东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潘云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合作与交流处、港澳台工作办公室、国际教育学院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杨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合作与交流处、港澳台工作办公室、国际教育学院（合署）</w:t>
            </w:r>
          </w:p>
        </w:tc>
      </w:tr>
      <w:tr>
        <w:trPr>
          <w:trHeight w:val="2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俊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投标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雪滢-직설영</cp:lastModifiedBy>
  <dcterms:modified xsi:type="dcterms:W3CDTF">2018-12-21T08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