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江苏理工学院青年教师教学导师制导师听课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8"/>
        <w:gridCol w:w="2161"/>
        <w:gridCol w:w="1976"/>
        <w:gridCol w:w="2478"/>
      </w:tblGrid>
      <w:tr>
        <w:trPr>
          <w:trHeight w:val="483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青年教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和建议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年教师（签字）：                              导师（签字）：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年   月   日                                      年   月 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5:00Z</dcterms:created>
  <dc:creator>魏</dc:creator>
  <dc:description/>
  <cp:keywords/>
  <dc:language>en-US</dc:language>
  <cp:lastModifiedBy>魏</cp:lastModifiedBy>
  <dcterms:modified xsi:type="dcterms:W3CDTF">2014-10-14T02:25:00Z</dcterms:modified>
  <cp:revision>1</cp:revision>
  <dc:subject/>
  <dc:title>江苏理工学院青年教师教学导师制导师听课记录表</dc:title>
</cp:coreProperties>
</file>